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 Software &amp;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2 North Lim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ra Madre, Ca.  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8) 355-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lot of thinking and deep-down soul searching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's time for a new version to be released.  After all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 version 3.xx for over a year now and there haven't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jor changes or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uff! (tm) has become the standard for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.  This is not a statement that I created, but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nationwide mail echos and lette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users.  In order for it to remain this way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rect input.  PLEASE take the time to return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s a beta tester!  I don't care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 of a prior version(s), so don't let this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rom submitting your comments.  I NEED to hear from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 use this type of software and know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sted in this challenege, please fill out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below and send it to me right away.  Please be su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questions, especially the manner in which I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OD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: ( 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 : ( 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best time to reac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(s) of Scanner Buff! have you been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canner Buff! incorporate mouse support even thoug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intensive, text-base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should pull-down menus be used, or is the exist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adequ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should be available for registered users only,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re be a maximum number of records set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such as 100?  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should be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should be rem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s should be modified and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hareware price is $25.00, and I know that this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at should it be?  (I think that a small increase is fair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costs in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know that there is a BBS door version available and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that data is fully compatible between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your favorite BBS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y like to, and if so, what is their BB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.MDF files are fully dBase (tm) compatible alread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ed .IDX index files be dBase (tm) compatible also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slightly slower access time (negligible, reall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had trouble with printing reports to disk or PRN us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! 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what version of DOS are you using?  Disk caching software?  TS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evious versions did not account for single sheet feed for pr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 really needed?  How about printer control c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r overall comments regarding Scanner Buff!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